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meldung vom Schulbes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142921813"/>
      <w:bookmarkStart w:id="1" w:name="_Hlk142921813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3810" distL="0" distR="7620" simplePos="0" locked="0" layoutInCell="0" allowOverlap="1" relativeHeight="8" wp14:anchorId="7B49322A">
                <wp:simplePos x="0" y="0"/>
                <wp:positionH relativeFrom="column">
                  <wp:posOffset>119380</wp:posOffset>
                </wp:positionH>
                <wp:positionV relativeFrom="paragraph">
                  <wp:posOffset>52705</wp:posOffset>
                </wp:positionV>
                <wp:extent cx="2696845" cy="213995"/>
                <wp:effectExtent l="635" t="635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213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HÜLERIN, SCHÜLE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9.4pt;margin-top:4.15pt;width:212.3pt;height:16.8pt;mso-wrap-style:square;v-text-anchor:top" wp14:anchorId="7B49322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CHÜLERIN, SCHÜ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me: </w:t>
        <w:tab/>
        <w:tab/>
        <w:tab/>
        <w:t xml:space="preserve">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Z, Ort:</w:t>
        <w:tab/>
        <w:tab/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traße, Nr.:</w:t>
        <w:tab/>
        <w:tab/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Geburtsdatum: </w:t>
        <w:tab/>
        <w:tab/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Klasse: </w:t>
        <w:tab/>
        <w:tab/>
        <w:tab/>
        <w:t xml:space="preserve">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bmeldung am: </w:t>
        <w:tab/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usbildungspflicht wird erfüllt (bitte Zutreffendes ankreuze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gemeldet bei</w:t>
        <w:tab/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ehrstelle bei </w:t>
        <w:tab/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42921813"/>
      <w:bookmarkStart w:id="3" w:name="_Hlk142975382"/>
      <w:bookmarkStart w:id="4" w:name="_Hlk142921813"/>
      <w:bookmarkStart w:id="5" w:name="_Hlk142975382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3810" distL="0" distR="7620" simplePos="0" locked="0" layoutInCell="0" allowOverlap="1" relativeHeight="6" wp14:anchorId="0B033094">
                <wp:simplePos x="0" y="0"/>
                <wp:positionH relativeFrom="column">
                  <wp:posOffset>59690</wp:posOffset>
                </wp:positionH>
                <wp:positionV relativeFrom="paragraph">
                  <wp:posOffset>81280</wp:posOffset>
                </wp:positionV>
                <wp:extent cx="2696845" cy="213995"/>
                <wp:effectExtent l="635" t="635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213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ERZIEHUNGSBERECHTIGTE, ERZIEHUNGSBERECHTIGTE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4.7pt;margin-top:6.4pt;width:212.3pt;height:16.8pt;mso-wrap-style:square;v-text-anchor:top" wp14:anchorId="0B03309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ERZIEHUNGSBERECHTIGTE, ERZIEHUNGSBERECHTIG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me: </w:t>
        <w:tab/>
        <w:tab/>
        <w:tab/>
        <w:t xml:space="preserve">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Z, Ort:</w:t>
        <w:tab/>
        <w:tab/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6" w:name="_Hlk142975382"/>
      <w:r>
        <w:rPr>
          <w:sz w:val="22"/>
          <w:szCs w:val="22"/>
        </w:rPr>
        <w:t>Straße, Nr.:</w:t>
        <w:tab/>
        <w:tab/>
        <w:t>.............................................................................</w:t>
      </w:r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7" w:name="_Hlk142976463"/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bookmarkStart w:id="8" w:name="_Hlk142976463"/>
      <w:r>
        <w:rPr>
          <w:sz w:val="22"/>
          <w:szCs w:val="22"/>
        </w:rPr>
        <w:t>Ort, Datum und Unterschrift Erziehungsberechtigte/r</w:t>
      </w:r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sz w:val="22"/>
          <w:szCs w:val="22"/>
        </w:rPr>
        <w:t>Abzugeben: Schülerausweis, Schulbücher, Schularbeitenheft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99" w:hanging="0"/>
        <w:jc w:val="right"/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pPr>
      <w:r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  <w:t>Formular: B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4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61402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56484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714615" cy="509905"/>
          <wp:effectExtent l="0" t="0" r="0" b="0"/>
          <wp:wrapNone/>
          <wp:docPr id="6" name="Grafik 505045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505045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25230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714615" cy="509905"/>
          <wp:effectExtent l="0" t="0" r="0" b="0"/>
          <wp:wrapNone/>
          <wp:docPr id="7" name="Grafik 505045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505045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9265</wp:posOffset>
          </wp:positionV>
          <wp:extent cx="7610475" cy="784860"/>
          <wp:effectExtent l="0" t="0" r="0" b="0"/>
          <wp:wrapNone/>
          <wp:docPr id="5" name="Grafik 613303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6133035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f3c61"/>
    <w:rPr/>
  </w:style>
  <w:style w:type="character" w:styleId="InternetLink">
    <w:name w:val="Hyperlink"/>
    <w:basedOn w:val="DefaultParagraphFont"/>
    <w:uiPriority w:val="99"/>
    <w:semiHidden/>
    <w:unhideWhenUsed/>
    <w:rsid w:val="009f3c61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c4d7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c4d76"/>
    <w:rPr/>
  </w:style>
  <w:style w:type="character" w:styleId="Pagenumber">
    <w:name w:val="page number"/>
    <w:basedOn w:val="DefaultParagraphFont"/>
    <w:uiPriority w:val="99"/>
    <w:semiHidden/>
    <w:unhideWhenUsed/>
    <w:qFormat/>
    <w:rsid w:val="00a52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c61"/>
    <w:pPr>
      <w:spacing w:beforeAutospacing="1" w:afterAutospacing="1"/>
    </w:pPr>
    <w:rPr>
      <w:rFonts w:ascii="Times New Roman" w:hAnsi="Times New Roman" w:eastAsia="Times New Roman" w:cs="Times New Roman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c4d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c4d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c4d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c22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1D7DA-14FC-4B62-9B48-21FE0D2BF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66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03:00Z</dcterms:created>
  <dc:creator>Franz Weigl</dc:creator>
  <dc:description/>
  <dc:language>en-US</dc:language>
  <cp:lastModifiedBy>Wolfgang Hackner</cp:lastModifiedBy>
  <cp:lastPrinted>2023-08-03T06:28:00Z</cp:lastPrinted>
  <dcterms:modified xsi:type="dcterms:W3CDTF">2023-08-15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