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G Perg Volleys holen Bronze bei Volleyball-L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oßer Erfolg für die Schülerinnen des Scherpunkts-Humanbiologie / Sport bei den diesjährigen Landesmeisterschaften im Gymnasium Auhof. Nach einem fulminanten Start in der Gruppe B gelang dem von Frau Professor Hoschek und Frau Professor Trauner gecoachten Team sogar der Gruppensieg. Gegen BRG Rohrbach führten Lara Spiegl und Co. sogar mit 12:0 im zweiten Sat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r setzte es im Kreuzspiel um den Finaleinzug nach gefälligem Spiel eine Niederlage, jedoch wuchsen die BORG Volleys im kleinen Finale wieder über sich hinaus und holten die Bronzemedaille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in toller Erfolg am höchsten Leistungslevel für Schulmannschaften aus Oberösterreich!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Da gratulierte sogar Fachinspektor Mag. Fritz Scherrer herzlich bei der Übergabe der Medaill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84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5:13:00Z</dcterms:created>
  <dc:creator>Kirchmayr Harald</dc:creator>
  <dc:description/>
  <dc:language>en-US</dc:language>
  <cp:lastModifiedBy>Kirchmayr Harald</cp:lastModifiedBy>
  <dcterms:modified xsi:type="dcterms:W3CDTF">2022-04-24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